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Директор ГБСУС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Клинцовский психоневроло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гический  интерна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_____________В.Ф.Исач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«  30   »     12            2019 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фессиональный стандарт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пециалист   по  социальной  работе                                    </w:t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бщие свед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ятельность по планированию, организации, контролю и реализации социальных услуг и мер социальной поддержки насе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ная цель вида профессиональной деятельности: оказание помощи отдельным гражданам и социальным группам для преодоления трудной жизненной ситуации посредством предоставления социальных услуг или мер социальной поддержки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Трудовые функции, входящие в профессиональный стандарт (функциональная карта вида профессиональной деятельности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) деятельность по реализации социальных услуг и мер социальной поддержки населен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пределение объема, видов и форм социального обслуживания и мер социальной поддержки, в которых нуждается гражданин для преодоления трудной жизненной ситу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рганизация социального обслуживания и социальной поддержки граждан с учетом их индивидуальной потребно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деятельность по планированию, организации и контролю за предоставлением социальных услуг и мер социальной поддерж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рогнозирование и проектирование реализации  социального обслуживания, объема и качества оказываемых социальных услуг, мер социальной поддерж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организация деятельности подразделения (группы специалистов) по реализации  социальных услуг и мер социальной поддержки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Характеристика обобщенных трудовых функций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 xml:space="preserve">3.1. Обобщенная трудовая функция </w:t>
      </w:r>
      <w:r>
        <w:rPr>
          <w:sz w:val="28"/>
        </w:rPr>
        <w:t xml:space="preserve"> Деятельность по реализации социальных услуг и мер социальной поддерж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именование должности: специалист по социальной работ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ребование к образованию и обучению: высшее  (бакалавриат , специалитет)или среднее профессиональное образование либо профессиональная переподготовка в соответствии с профилем дея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обые условия допуска к работе: отсутствие медицинских противопоказаний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 xml:space="preserve">3.1.1.  Трудовая функция </w:t>
      </w:r>
      <w:r>
        <w:rPr>
          <w:sz w:val="28"/>
        </w:rPr>
        <w:t>Определение объема, видов и форм социального обслуживания и мер социального обслуживания и мер социальной поддержки, в которых нуждается гражданин для преодоления трудной жизненной ситуаци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Трудовые действ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огласование с гражданином цели оказания социальных услуг и предоставления мер социальной поддержк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азработка и согласование с гражданином индивидуальной программы предоставления социальных услуг и мер социальной поддержк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ланирование действий по достижению целей оказания социальных услуг и социальной поддержки гражданину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пределение необходимого объема услуг по реализации индивидуальной программы предоставления социальных услуг и мер социальной поддержк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установление сроков и периодичности предоставления социальных услуг (постоянные, периодические, разовые) по реализации индивидуальной программы предоставления социальных услуг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беспечение комплексного взаимодействия с другими специалистами, учреждениями, организациями по оказанию помощи в преодолении трудной жизненной ситуации гражданина и мер по предупреждению ее ухудше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Необходимые умения:</w:t>
      </w:r>
    </w:p>
    <w:p>
      <w:pPr>
        <w:pStyle w:val="Normal"/>
        <w:spacing w:lineRule="auto" w:line="360"/>
        <w:rPr/>
      </w:pPr>
      <w:r>
        <w:rPr>
          <w:sz w:val="28"/>
        </w:rPr>
        <w:t>- национальные стандарты Российской Федерации в области социального обслужи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основные направления политики социальной защиты населения на федеральном, региональном, муниципальном уровня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сновы составления индивидуальной программы предоставления социальных услу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сновные формы и виды социального обслужива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сновы самоорганизации и самообразования специалистов по социальной работ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Необходимые зна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рогнозировать результаты оказания социальных услуг и социальной поддержки гражданину , нуждающемуся в их получен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конкретизировать цель оказания социальных услуг и социальной поддержки гражданину на основе проведенной диагностики с учетом его жизненных план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обосновывать использование конкретных технологий социальной работы, видов и форм социального обслуживания и мер социальной поддержки в отношении конкретного случ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заимодействовать с другими специалистами, учреждениями, организациями при оказании социальных услуг и мер социальной поддерж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учитывать индивидуальные особенности гражданина, обратившегося за получением социальных услу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оотносить индивидуальную программу социального обслуживания с его социальными ожиданиями и потребностям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овышать свою профессиональную квалификацию в области реализации трудовой функци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Другие характерист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быть ответственным и руководствоваться в работе принципами гуманности, справедливости, объективности и доброжелательно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облюдать профессионально- этический требования к деятельности специалиста по социальной работе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 xml:space="preserve">3.1.2.  Трудовая функция </w:t>
      </w:r>
      <w:r>
        <w:rPr>
          <w:sz w:val="28"/>
        </w:rPr>
        <w:t>Организация социального обслуживания и социальной поддержки граждан с учетом их индивидуальной потребност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Трудовые действия:</w:t>
      </w:r>
    </w:p>
    <w:p>
      <w:pPr>
        <w:pStyle w:val="Normal"/>
        <w:spacing w:lineRule="auto" w:line="360"/>
        <w:rPr/>
      </w:pPr>
      <w:r>
        <w:rPr>
          <w:sz w:val="28"/>
        </w:rPr>
        <w:t>- организация оказания социально- бытовых, социально- медицинских, социально-психологических, социально- педагогических, социально- правовых, социально- экономических, социально- реабилитационных услуг, услуг по социальному сопровождению граждан, а также мер социальной поддерж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беспечение посредничества между гражданином, нуждающимся в предоставлении социальных услуг или мер социальной поддержки, и различными специалистами ( учреждениями) с целью представления интересов гражданина и решения его социальных пробле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консультирование по различным вопросам, связанным с предоставлением социальных услуг и оказанием мер социальной поддерж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одействие активизации потенциала и собственных возможностей граждан- получателей социальных услуг, расширению возможностей самопомощи и взаимопомощ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Необходимые умения:</w:t>
      </w:r>
    </w:p>
    <w:p>
      <w:pPr>
        <w:pStyle w:val="Normal"/>
        <w:spacing w:lineRule="auto" w:line="360"/>
        <w:rPr/>
      </w:pPr>
      <w:r>
        <w:rPr>
          <w:b/>
          <w:sz w:val="28"/>
        </w:rPr>
        <w:t>-</w:t>
      </w:r>
      <w:r>
        <w:rPr>
          <w:sz w:val="28"/>
        </w:rPr>
        <w:t xml:space="preserve"> основные направления политики в сфере социальной защиты насе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ормативно- правовые акты в сфере социальной защиты насе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циональные стандарты Российской Федерации  в области социального обслужива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егламенты ведения документа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фера профессиональной ответственности специалистов смежных профессий ( психолог, юрист, реабилитолог, психолог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экономические основы социальной работ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равовые основы социальной работ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сихологические и социально- педагогические основы социальной работ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сновы самоорганизации и самообразован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Необходимые зна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ыявлять проблему гражданина, находящегося в трудной жизненной ситуации, оценивать возможности ее решения с помощью привлечения профильных специалистов ( учреждений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ыбирать оптимальные способы решения проблемы гражданина посредством формирования и согласования с гражданином индивидуальной программы предоставления социальных услуг и оказания мер социальной поддерж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правлять получателей социальных услуг в специализированные социальные учреждения ( подразделения) и / или к профильным специалиста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использовать  оптимальное сочетание различных форм и видов социального обслуживания, технологий социальной реабилитации, адаптации и д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ыбирать наиболее эффективные технологии социальной работы, применимые к индивидуальным особенностям получателям социальных услуг и их жизненных ситуац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обеспечивать координацию деятельности специалистов в решении актуальных задач социального обслуживания гражда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беспечить комплексный подход в реализации индивидуальной программы предоставления социальных услуг и оказания мер социальной поддержки гражданам со стороны специалистов смежных профессий ( психолог, реабилитолог, юрист и др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беспечивать представление интересов получателей социальных услу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мотивировать граждан- получателей социальных услуг к активному участию в реализации индивидуальной программы предоставления социальных услуг и оказания мер социальной поддержки, использовать методы и технологии само актуализа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еализовывать услуги по социальному сопровождению граждан в процессе осуществления реализации индивидуальной программы предоставления социальных услуг и оказания мер социальной поддерж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рганизовывать проведение индивидуальных профилактических мероприятий с гражданами по месту жительства ( фактического пребывания) в виде консультаций, содействия в организации занятости, оздоровления, отдыха, предоставления социальных, правовых , медицинских, образовательных, психологических, реабилитационных и иных необходимых услу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использовать основы правовых знаний в сфере оказания социальных услуг и мер социальной поддерж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Другие характерист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быть ответственным и руководствоваться в работе принципами гуманности, справедливости, объективности и доброжелательности</w:t>
      </w:r>
    </w:p>
    <w:p>
      <w:pPr>
        <w:pStyle w:val="Normal"/>
        <w:spacing w:lineRule="auto" w:line="360"/>
        <w:rPr/>
      </w:pPr>
      <w:r>
        <w:rPr>
          <w:sz w:val="28"/>
        </w:rPr>
        <w:t>- соблюдать профессионально- этический требования к деятельности специалиста по социальной работе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Сведения об организации- разработчике профессионального стандар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БСУСОН «Клинцовский психоневрологический интернат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знакомлена:  __________       __________________ О.А. Кравченк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дата)                                         (подпись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знакомлена:  __________       __________________ Т.С. Молявко</w:t>
      </w:r>
    </w:p>
    <w:p>
      <w:pPr>
        <w:pStyle w:val="Normal"/>
        <w:spacing w:lineRule="auto" w:line="360"/>
        <w:rPr>
          <w:sz w:val="2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дата)                                         (подпись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знакомлена:  __________       __________________ Д.А. Булашевич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дата)                                         (подпись)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800" w:right="282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1:42:00Z</dcterms:created>
  <dc:creator>Bux</dc:creator>
  <dc:description/>
  <cp:keywords/>
  <dc:language>en-US</dc:language>
  <cp:lastModifiedBy>User</cp:lastModifiedBy>
  <cp:lastPrinted>2019-11-26T07:53:00Z</cp:lastPrinted>
  <dcterms:modified xsi:type="dcterms:W3CDTF">2019-12-30T06:02:00Z</dcterms:modified>
  <cp:revision>34</cp:revision>
  <dc:subject/>
  <dc:title/>
</cp:coreProperties>
</file>